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color w:val="008000"/>
          <w:sz w:val="20"/>
          <w:szCs w:val="20"/>
        </w:rPr>
      </w:pPr>
      <w:r>
        <w:rPr>
          <w:i/>
          <w:iCs/>
          <w:color w:val="008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CHEDA DI ISCRIZIONE 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LLIEVO ALLENATORE PRIMO LIVELLO GIOVANIL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l sottoscritto  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Nato a __________________________________________   ( _______ )         il</w:t>
        <w:tab/>
        <w:t xml:space="preserve"> 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idente a _________________________________________________  ( c. a. p. )  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a/piazza _______________________________________________________________   n.° 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telefono _____/___________  </w:t>
        <w:tab/>
        <w:tab/>
        <w:t>nr. cellulare ___________________</w:t>
      </w:r>
    </w:p>
    <w:p>
      <w:pPr>
        <w:pStyle w:val="Normal"/>
        <w:rPr/>
      </w:pPr>
      <w:r>
        <w:rPr>
          <w:b/>
          <w:bCs/>
        </w:rPr>
        <w:t>e-mail _______________________________________________@ _____________________________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[da indicare obbligatoriamente]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codice fiscale  </w:t>
      </w:r>
      <w:r>
        <w:rPr>
          <w:b/>
          <w:bCs/>
          <w:u w:val="single"/>
        </w:rPr>
        <w:t>|    |    |    |    |    |    |    |    |    |    |    |    |    |    |    |    |</w:t>
      </w:r>
      <w:r>
        <w:rPr>
          <w:b/>
          <w:bCs/>
        </w:rPr>
        <w:t xml:space="preserve">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iCs/>
          <w:caps/>
          <w:sz w:val="36"/>
          <w:szCs w:val="36"/>
        </w:rPr>
      </w:pPr>
      <w:r>
        <w:rPr>
          <w:iCs/>
        </w:rPr>
        <w:t>non essendo in possesso di alcuna qualifica FIPAV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spacing w:lineRule="auto" w:line="360"/>
        <w:rPr/>
      </w:pPr>
      <w:r>
        <w:rPr/>
        <w:t>di voler partecipare al corso per l’acquisizione della qualifica di Allievo Allenatore 1°Livello Giovanile</w:t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TTIVITA’ EVENTUALMENTE SVOLTA COME GIOCATOR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 indicare società e campionato 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2019/2020 __________________________________   2018/2019 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2017/2018 ___________________________________ 2016/2017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Cs/>
          <w:sz w:val="24"/>
        </w:rPr>
        <w:t>data</w:t>
      </w:r>
      <w:r>
        <w:rPr>
          <w:b/>
          <w:bCs/>
          <w:sz w:val="24"/>
        </w:rPr>
        <w:t xml:space="preserve">  _________________________________               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>24125 BERGAMO – Via Gleno,2/L – Tel. 035.217371 (2 linee con ricerca automatica – Ø segreteria telefonica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Cs/>
        <w:sz w:val="16"/>
        <w:szCs w:val="16"/>
      </w:rPr>
      <w:t>Commissione Arbitri – Allenatori – Designante – Tel. 035.213300 – Telefax 035.213225 – E-mail: bergamo@federvolley.it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9155" cy="1204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204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b/>
        <w:bCs/>
        <w:i/>
        <w:iCs/>
        <w:sz w:val="20"/>
      </w:rPr>
      <w:t>Centro Qualificazione Territori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40:00Z</dcterms:created>
  <dc:creator>ambrogio</dc:creator>
  <dc:description/>
  <cp:keywords/>
  <dc:language>en-US</dc:language>
  <cp:lastModifiedBy>marmarix@tiscali.it</cp:lastModifiedBy>
  <cp:lastPrinted>2010-11-10T16:52:00Z</cp:lastPrinted>
  <dcterms:modified xsi:type="dcterms:W3CDTF">2020-12-09T08:45:00Z</dcterms:modified>
  <cp:revision>3</cp:revision>
  <dc:subject/>
  <dc:title>FEDERAZIONE ITALIANA PALLAVOLO</dc:title>
</cp:coreProperties>
</file>